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400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u w:val="none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u w:val="none"/>
        </w:rPr>
        <w:t>赣南师范大学资产搬运、维修审批单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center"/>
        <w:rPr>
          <w:rFonts w:ascii="宋体" w:hAnsi="宋体" w:eastAsia="微软雅黑" w:cs="宋体"/>
          <w:b/>
          <w:b/>
          <w:bCs/>
          <w:color w:val="000000"/>
          <w:sz w:val="18"/>
          <w:szCs w:val="18"/>
          <w:u w:val="single"/>
        </w:rPr>
      </w:pPr>
      <w:r>
        <w:rPr>
          <w:rFonts w:eastAsia="微软雅黑" w:cs="宋体" w:ascii="宋体" w:hAnsi="宋体"/>
          <w:b/>
          <w:bCs/>
          <w:color w:val="000000"/>
          <w:sz w:val="18"/>
          <w:szCs w:val="18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212"/>
      </w:tblGrid>
      <w:tr>
        <w:trPr>
          <w:trHeight w:val="4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项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含仪器设备、家具名称、编号、数量、搬运原因、搬运至某单位、维修内容）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30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申报人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</w:rPr>
              <w:t>联系电话：                年   月   日</w:t>
            </w:r>
          </w:p>
        </w:tc>
      </w:tr>
      <w:tr>
        <w:trPr>
          <w:trHeight w:val="21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722" w:leader="none"/>
              </w:tabs>
              <w:spacing w:lineRule="exact" w:line="400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722" w:leader="none"/>
              </w:tabs>
              <w:spacing w:lineRule="exact" w:line="400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722" w:leader="none"/>
              </w:tabs>
              <w:spacing w:lineRule="exact" w:line="400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（盖章）：        单位负责人（签字）：              年   月   日</w:t>
            </w:r>
          </w:p>
        </w:tc>
      </w:tr>
      <w:tr>
        <w:trPr>
          <w:trHeight w:val="311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实施初步意见（含经费预算）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659" w:leader="none"/>
              </w:tabs>
              <w:spacing w:lineRule="exact" w:line="4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659" w:leader="none"/>
              </w:tabs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659" w:leader="none"/>
              </w:tabs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659" w:leader="none"/>
              </w:tabs>
              <w:spacing w:lineRule="exact" w:line="400"/>
              <w:ind w:firstLine="29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产处检查人 （签字）：            年   月   日</w:t>
            </w:r>
          </w:p>
        </w:tc>
      </w:tr>
      <w:tr>
        <w:trPr>
          <w:trHeight w:val="167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产与实验室管理处意见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315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3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（签字）：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85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验收意见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809" w:leader="none"/>
              </w:tabs>
              <w:spacing w:lineRule="exact" w:line="400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809" w:leader="none"/>
              </w:tabs>
              <w:spacing w:lineRule="exact" w:line="400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809" w:leader="none"/>
              </w:tabs>
              <w:spacing w:lineRule="exact" w:line="400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报单位（盖章）：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 管理人员 （签字）：            年   月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00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46:00Z</dcterms:created>
  <dc:creator>Micar</dc:creator>
  <dc:description/>
  <dc:language>en-US</dc:language>
  <cp:lastModifiedBy>草根</cp:lastModifiedBy>
  <cp:lastPrinted>2019-04-08T09:50:00Z</cp:lastPrinted>
  <dcterms:modified xsi:type="dcterms:W3CDTF">2024-01-19T03:40:56Z</dcterms:modified>
  <cp:revision>5</cp:revision>
  <dc:subject/>
  <dc:title>赣南师范学院仪器设备维修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A8D985CDC4E07B6077403EB93E52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